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521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8" w:hanging="0"/>
        <w:rPr/>
      </w:pPr>
      <w:r>
        <w:rPr>
          <w:sz w:val="28"/>
          <w:szCs w:val="28"/>
        </w:rPr>
        <w:t>Про присвоєння поштової адреси будівлі складу ПФ «Володар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листа ПФ «Володар», зареєстрованого у виконавчому комітеті Нетішинської міської ради 16 травня 2019 року за № 33/1938-01-13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будівлі складу ПФ «Володар», що розташована на земельній ділянці, площею 0,3682 га, відповідно до державного акту на право постійного користування землею від 12 лютого 1996 року (І-ХМ № 001148), таку поштову адресу: м.Нетішин, вул.Промислова, 3/8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Ф «Володар» встановити покажчик з назвою вулиці та номером будівл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5-31T14:22:00Z</cp:lastPrinted>
  <dcterms:modified xsi:type="dcterms:W3CDTF">2019-06-07T06:42:00Z</dcterms:modified>
  <cp:revision>122</cp:revision>
  <dc:subject/>
  <dc:title/>
</cp:coreProperties>
</file>